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635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2672864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0.0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8834805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ab/>
      </w:r>
    </w:p>
    <w:p>
      <w:pPr>
        <w:pStyle w:val="Heading2"/>
        <w:rPr/>
      </w:pPr>
      <w:r>
        <w:rPr/>
        <w:t>RESOLUÇÃO CIB Nº 014/97  DE 28 de Maio de  1997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 a aprovação dos projetos das entidades filantrópicas para REFORSUS/M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A COMISSÃO INTERGESTORES BIPARTITE, no uso de suas atribuições e tendo em vista o cumprimento das especificações exigidas pela Coordenação e Avaliação do Projeto REFORSUS/MT, no que trata a convocatória para apresentação de projetos pelas Entidades Filantrópic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ab/>
        <w:t>Art. 1º - Aprovar os projetos apresentados pelas Entidades Filantrópicas abaixo relacionadas:</w:t>
      </w:r>
    </w:p>
    <w:p>
      <w:pPr>
        <w:pStyle w:val="Recuodecorpodetexto2"/>
        <w:ind w:left="1418" w:hanging="0"/>
        <w:rPr/>
      </w:pPr>
      <w:r>
        <w:rPr/>
        <w:t>I – Hospital Universitário Júlio Müller de Cuiabá, no valor de R$339.225,00 (Trezentos e Trinta e Nove Mil, Duzentos e Vinte e Cinco Reais), com a seguinte pontuação: 63 pontos;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418" w:hanging="0"/>
        <w:rPr/>
      </w:pPr>
      <w:r>
        <w:rPr/>
        <w:t>II – Hospital Bom Samaritano de Cáceres-MT, no valor de R$182.000,00 (Cento e Oitenta e Dois Mil Reais), com a seguinte pontuação: 60 pontos;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418" w:hanging="0"/>
        <w:rPr/>
      </w:pPr>
      <w:r>
        <w:rPr/>
        <w:t>III – Sociedade Patronato Nossa Senhora do Pilar de Jauru-MT, no valor de R$163.500,00 (Cento e Sessenta e Três Mil e Quinhentos Reais), com a seguinte pontuação: 59 pontos;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418" w:hanging="0"/>
        <w:rPr/>
      </w:pPr>
      <w:r>
        <w:rPr/>
        <w:t>IV – Hospital do Amparo de Rosário Oeste-MT, no valor de R$163.500,00 (Cento e Sessenta e Três Mil e Quinhentos Reais), com a seguinte pontuação: 52 pontos;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418" w:hanging="0"/>
        <w:rPr/>
      </w:pPr>
      <w:r>
        <w:rPr/>
        <w:t>V – Santa Casa de Misericórdia de Rondonópolis-MT, no valor de R$350.723,00 (Trezentos e Cinquenta Mil, Setecentos e Vinte e Três Reais), com a seguinte pontuação: 49 pontos;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418" w:hanging="0"/>
        <w:rPr/>
      </w:pPr>
      <w:r>
        <w:rPr/>
        <w:t>VI – Hospital do Câncer de Cuiabá-MT, no valor de R$285.000,00 (Duzentos e Oitenta e Cinco Mil Reais, com a seguinte pontuação: 38 pon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>Art. 3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8/97 de 28 de mai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014/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418" w:hanging="1276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5:24:00Z</dcterms:created>
  <dc:creator>ADALBERTO</dc:creator>
  <dc:description/>
  <dc:language>en-US</dc:language>
  <cp:lastModifiedBy>Assessoria Técnica</cp:lastModifiedBy>
  <dcterms:modified xsi:type="dcterms:W3CDTF">1999-10-06T15:24:00Z</dcterms:modified>
  <cp:revision>2</cp:revision>
  <dc:subject/>
  <dc:title>GOVERNO DO ESTADO DE MATO GROSSO</dc:title>
</cp:coreProperties>
</file>